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ПАМЯТКА ДЛЯ РОДИТЕЛ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36"/>
          <w:szCs w:val="36"/>
        </w:rPr>
        <w:t xml:space="preserve">   </w:t>
      </w:r>
      <w:r>
        <w:rPr>
          <w:b/>
          <w:i/>
          <w:sz w:val="40"/>
          <w:szCs w:val="40"/>
        </w:rPr>
        <w:t>«Адаптация ребенка к дошкольному учреждению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i/>
          <w:sz w:val="28"/>
          <w:szCs w:val="28"/>
        </w:rPr>
        <w:t>Ваш малыш пришел в детский сад. Для него началась новая жизнь. Чтоб ребенок вступил в нее радостным, общительным, повзрослевшим, хотим предложить несколько рекоменда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ановите четкие требования к ребенку, будьте последовательны в их предъявл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дьте терпелив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ребенок с Вами разговаривает, слушайте его внимательно.</w:t>
      </w:r>
    </w:p>
    <w:p>
      <w:pPr>
        <w:pStyle w:val="Normal"/>
        <w:ind w:firstLine="70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сли Вы увидите, что ребенок что-то делает, начните </w:t>
      </w:r>
    </w:p>
    <w:p>
      <w:pPr>
        <w:pStyle w:val="Normal"/>
        <w:ind w:firstLine="70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араллельный  разговор» (комментируйте его действ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Говорите с малышом короткими фразами, медленно; в разговоре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называйте как можно больше предметов. Давайте простые, понятные объясн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шивайте у ребенка: «Что ты делаешь?» На вопрос: «Почему ты это делаешь?» он ответит, когда подраст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день читайте малыш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отьтесь о том, чтобы у ребенка были новые впечат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нимайтесь с малышом совместно творческой деятельностью: играйте, лепите, рисуйте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йте любопытст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купитесь на похвал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40"/>
          <w:szCs w:val="40"/>
        </w:rPr>
        <w:t>Радуйтесь вашему малышу!</w:t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родителям по сопровожд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цесса адаптации ребен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first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firstLine="540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32"/>
          <w:szCs w:val="32"/>
        </w:rPr>
        <w:t>Как вести себя с ребенком: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показать ребенку его новый статус (он стал большим)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не оставлять его в детском саду на длительные сроки в первые дни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приводить ребенка с любимой игрушкой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обратить внимание на положительный климат в семье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дует снизить нервно – психическую нагрузку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сообщить заинтересованным специалистам о личностных  особен-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стях ребенка, специфике режимных моментов и т. д.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 xml:space="preserve">при выраженных невротических реакциях не посещать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реждение несколько дне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ак не надо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>отрицательно отзываться об учреждении, его специалистах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 xml:space="preserve">не обращать внимания на видимые отклонения в поведении 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бенка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>препятствовать контактам с другими детьми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>увеличивать нагрузку на нервную систему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>одевать ребенка не по сезону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− </w:t>
      </w:r>
      <w:r>
        <w:rPr>
          <w:sz w:val="32"/>
          <w:szCs w:val="32"/>
        </w:rPr>
        <w:t>конфликтовать дома, наказывать ребенка за капризы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5:00Z</dcterms:created>
  <dc:creator>User</dc:creator>
  <dc:description/>
  <cp:keywords/>
  <dc:language>en-US</dc:language>
  <cp:lastModifiedBy>12345</cp:lastModifiedBy>
  <cp:lastPrinted>2006-01-23T16:54:00Z</cp:lastPrinted>
  <dcterms:modified xsi:type="dcterms:W3CDTF">2014-01-04T16:12:00Z</dcterms:modified>
  <cp:revision>6</cp:revision>
  <dc:subject/>
  <dc:title>                                   ПАМЯТКА ДЛЯ РОДИТЕЛЕЙ</dc:title>
</cp:coreProperties>
</file>